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ерный перечень материалов и оборудования для групп раннего возраст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ии с образовательными област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>
          <w:trHeight w:val="48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навательное и речев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 xml:space="preserve">Материалы </w:t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 xml:space="preserve">и игрушки </w:t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для предметной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рамидки и стержни для нанизывания с цветными элементами разнообразных форм для индивидуальных занятий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ая напольная пирамида для совместных игр со сверстниками, матрешки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оры кубиков и объемных тел (цилиндры, бруски, шары, диски)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-орудия (совочки, лопатки с наборами формочек, удочки, сачки, черпачки, грабельки, молоточки, веера и др.)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оры разнообразных объемных вкладышей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заики, рамки-вкладыши с различными геометрическими формами, паззлы, конструкто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ы и игрушки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эксперимент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амические игрушки – игрушки, которые отображают различные виды движения – различные кугельбаны, кувыркунчики, волчки и юлы, клюющие курочки и пр.)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лы-поддоны с песком и водой; плавающие и тонущие предметы (губки, дощечки, металлические предметы, предметы из резины, пластмассы и пр.)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нообразные бытовые предметы для исследования (часы, кофемолка, телефон и пр.)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 с магнитом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 из разных материалов и разной плотности (из тканей, резиновые, деревянные, пластиковые и др.), мягконабивные игрушки из разных тканей, заполненные различными материалами (крупами, бумагой, лоскутками и пр.)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стические материалы (глина, тесто); материалы для пересыпания и переливания (пустые пластиковые бутылки, банки, фасоль, горох, макароны и пр.); трубочки для продувания, просовывания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ушки с секретами и сюрпризами (коробочки и пеналы с подвижной крышкой, шкатулки с разными заст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Arial" w:ascii="Arial" w:hAnsi="Arial"/>
                <w:sz w:val="24"/>
                <w:szCs w:val="24"/>
              </w:rPr>
              <w:t>жками, головоломки, наборы для игр, включающих решение проблемных ситуаций); игрушки со светозвуковым эффектом; «волшебный мешочек», наполняемый мелкими предметами и игруш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вития ре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ные и сюжетные картинки, наборы картинок для группировки (одежда, посуда, мебель, животные, транспорт, профессии, игрушки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жки с картинками (сборники потешек, стишков, прибауток, песен, сказок, рассказов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зные картинки, наборы парных картинок; серии картинок для установления последовательности действий и событий (сказочные, бытовые ситуации)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удионосители с записями детских песен, сказок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фильмы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 xml:space="preserve">Наглядно-образный материал (наглядные пособия, отражающие предметные, природные или социальные объекты </w:t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и собы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графии детей, семьи, семейные альбомы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графии, альбомы, отражающие жизнь группы и детского сада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глядные пособия (книги, иллюстрации), отражающие разные занятия детей и взрослых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инки и фотографии, изображающие разные эмоциональные состояния людей (веселый, грустный, смеющийся, плачущий, сердитый, удивленный, испуганный и др.), их действия, различные житейские ситуации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глядный материал и игрушки, способствующие развитию толерантности (картинки, куклы, изображающие представителей разных рас и национальностей; картинки, куклы, изображающие больных детей и животных и т.п.)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о-, видеоматериалы о жизни детей и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и игрушки для процессуальных и сюжетных иг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-персонажи: крупные куклы в одежде, которую можно снимать и надевать, куклы-голыши, антропоморфные животные из разных материалов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ая и настольная кукольная мебель (столики, стульчики, скамеечки, шкаф, кроватки и пр.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ушки для разыгрывания различных сюжетов: кормления кукол (посуда, столовые приборы), укладывания спать (подушечки, простынки, одеяльца), купания (ванночки, флаконы, губки, салфетки), лечения (игрушечные наборы, в которые входят градусник, шприц, трубочка для прослушивания, кусочки ваты, бинтик и пр.), прогулок (коляски с подушечкой и одеяльцем, машинки); уборки (губка, мыло, мисочка или раковина совок, веничек, салфетки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наборы для мебели домов, дорожек и пр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ы крупные, с кузовом, кораблики, поезд, и пр.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е игрушечные телефоны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ы-заместители в коробках (кубики, палочки, шишки, желуди, шарики, детали пирамидок и конструкторов, фигурные катушки и пр.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кани разных размеров, цветов и фактур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е модули для строительства машин, поездов, домов и пр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ие коробки с прорезями в виде окон, из которых также можно устраивать дома, поезда, туннели, дом</w:t>
            </w:r>
          </w:p>
        </w:tc>
      </w:tr>
      <w:tr>
        <w:trPr>
          <w:trHeight w:val="36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и оборудование общего назнач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и с красочными иллюстрациями, репродукции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ланелеграф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для демонстрации детских рисунков и поделок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и для хранения материалов для изобрази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ы для изобразительной деятельност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оры цветных карандашей, фломастеров, разноцветных мелков; краски (гуашь, акварель, пищевые красители)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сти для рисования, для клея; палитра, емкости для воды, красок, кле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мага разных форматов, цветов и фактуры, картон для рисования и аппликаций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ина, пластилин (не липнущий к рукам)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атки, губки, ватные тампоны для нанесения узоров; трафареты для закрашивани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ки для рисования мелками, подставки для работы с пластилином, глиной, тестом; мольберты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фетки для вытирания рук и красок; фартуки и нарукавники для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для музыкального развития дет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ечные музыкальные инструменты: бубны, барабаны, трещотки, треугольники, маракасы, ложки, колокольчики, дудочки, металлофоны, пианино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 с фиксированной мелодией (музыкальные шкатулки, шарманки, электромузыкальные игрушки с наборами мелодий, звуковые книжки, открытки)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осредства (музыкальный центр, наборы дисков с записями музыкальных произве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для театрализованной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боры кукол, игрушек-персонажей сказок, ширмы для кукольного спектакля, костюмы, маски, театральные атрибуты для разыгрывания сценок и спектаклей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навальные костюмы, маск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ланелеграф с набором персонажей и декораций; различные виды театров (би-ба-бо, настольный плоскостной, магнитный, теневой)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о-, видеосредства для демонстрации детских спектаклей, мультфильмов</w:t>
            </w:r>
          </w:p>
        </w:tc>
      </w:tr>
      <w:tr>
        <w:trPr>
          <w:trHeight w:val="36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пособления для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я двигательной активности детей (ползания, лазания, ходьбы, бега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ов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ки, лесенки, скамеечки, туннели, домики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-качалки, модульные сооружения различных форм из разных материалов, веревки, дорожки для ходьбы, задающие изменение направления движения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жные дорожки и коврики с разным покрытием, «сухой бассейн», мини-маты, трехколесные велосипеды, мини-стад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ушки и материалы для развития мелкой и крупной мотор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ячи разных размеров, в том числе массажные кегли, обручи, кольца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ушки, которые можно катать, толкать; разноцветные предметы различной формы для нанизывания; доски с пазами, крючочками, стержнями и молоточками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е приспособления – стенды, тренажеры – предназначенные для развития разнообразных движений кисти руки и пальцев (застежки – молнии, пуговицы и петли, крючки, шнуровки)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обки с разными крышками и прорезями, копилки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3:00Z</dcterms:created>
  <dc:creator>tagureeva</dc:creator>
  <dc:description/>
  <cp:keywords/>
  <dc:language>en-US</dc:language>
  <cp:lastModifiedBy>RePack by Diakov</cp:lastModifiedBy>
  <dcterms:modified xsi:type="dcterms:W3CDTF">2023-02-02T12:23:00Z</dcterms:modified>
  <cp:revision>3</cp:revision>
  <dc:subject/>
  <dc:title/>
</cp:coreProperties>
</file>