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игрового оборуд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познавательно-речевого развития детей (2-3 года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рамидки настольные (3-5 элементов), окрашенные в основные цвета: синий, зеленый, красный, желты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ольная пирамида (из 6-7 элементов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ржни для нанизывания с цветными кольцами, шарами, катушками, полусферами (5-7 элементов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: грибочки-втулки на стойке (4-6 элементов), 4-х цвет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дактический стол (с прорезями для действий с фигурами, игрушками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ные вкладыши из 3 элементов (шарики, конусы и др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решки (3 элемента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ки-вкладыши (с основными формами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объемных тел (кубы, цилиндры, бруски, шары, диски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мки-вкладыши с геометрическими формами, разными по величине, 4-х цвет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заика (восьмигранная, цветная, крупная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кубиков с цветными гранями (4 цвета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щик с прорезями основных геометрических форм для сортировки объемных те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мкости с крышками разного размера и цвета (для сортировки мелких предметов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мки с одним видом застежки (шнуровка, пуговицы, кнопки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Игрушки-забавы (неваляшка, клюющие курочки, прыгающие лягушки и т.п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щик для манипулирования со звуко-световыми эффектам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для забивания: молоточек с втулочками (пластмассовые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шумовых коробочек (по системе М. Монтессори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чащие игрушки, контрастные по тембру и характеру звукоизвлечения (колокольчики, барабан, резиновые пищалки, погремушки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гконабивная игрушка (крупная напольная) из тканей разной фактур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для экспериментирования с водой: стол-поддон, емкости 2-3 размеров и разной формы, предметы-орудия для переливания и вылавливания: черпачки, сач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для экспериментирования с песком: стол-песочница, формочки разной конфигурации, емкости разного размера, предметы-орудия ( совочки, лопатки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ы картинок для группировки, по 3-4 в каждой группе (реалистические изображения): животные, животные с детенышами, игрушки и др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ные картинки, разделенные на 2 ча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ы парных картинок типа "лото" (из 2-3 частей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ные (складные) кубики с предметными картинками, разделенными на 2-4 ча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южетные картинки (с различной тематикой, близкой ребенку - сказочной, социобытовой) крупного форма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27:00Z</dcterms:created>
  <dc:creator>1</dc:creator>
  <dc:description/>
  <dc:language>en-US</dc:language>
  <cp:lastModifiedBy>1</cp:lastModifiedBy>
  <dcterms:modified xsi:type="dcterms:W3CDTF">2019-02-16T08:28:00Z</dcterms:modified>
  <cp:revision>1</cp:revision>
  <dc:subject/>
  <dc:title/>
</cp:coreProperties>
</file>