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ая</w:t>
      </w:r>
      <w:r>
        <w:rPr>
          <w:b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новационная</w:t>
      </w:r>
      <w:r>
        <w:rPr>
          <w:b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лощадк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рганизация сетевого взаимодействия дошкольных образовательных учреждений как условие успешного проведения аттестации педагогических работников»</w:t>
      </w:r>
    </w:p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35"/>
        <w:rPr/>
      </w:pPr>
      <w:r>
        <w:rPr>
          <w:b/>
          <w:color w:val="000000"/>
          <w:sz w:val="28"/>
          <w:szCs w:val="28"/>
        </w:rPr>
        <w:t xml:space="preserve">Участники проекта:  </w:t>
      </w:r>
      <w:r>
        <w:rPr>
          <w:color w:val="000000"/>
          <w:sz w:val="28"/>
          <w:szCs w:val="28"/>
        </w:rPr>
        <w:t>МДОУ «Детский сад № 65»,  МДОУ «Детский сад № 233», МДОУ</w:t>
      </w:r>
      <w:r>
        <w:rPr>
          <w:sz w:val="28"/>
          <w:szCs w:val="28"/>
        </w:rPr>
        <w:t xml:space="preserve"> «Детский сад № 82», </w:t>
      </w:r>
      <w:r>
        <w:rPr>
          <w:color w:val="000000"/>
          <w:sz w:val="28"/>
          <w:szCs w:val="28"/>
        </w:rPr>
        <w:t>МДОУ «Детский сад № 106»,  МДОУ «Детский сад № 179» , МДО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ский сад № 193»</w:t>
      </w:r>
    </w:p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создание необходимых информационно-технологических условий для активного сетевого взаимодействия педагогов  ДО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, способствующие эффективному развитию информационной среды ДО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7" w:leader="none"/>
          <w:tab w:val="left" w:pos="993" w:leader="none"/>
        </w:tabs>
        <w:spacing w:lineRule="auto" w:line="240" w:before="0" w:after="0"/>
        <w:ind w:left="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прерывное повышение в области информационной компетентности административных и педагогических работников ДОО за счет использования ресурсов всех участников сетевого взаимодействия на основе их концентрации и кооперации;</w:t>
      </w:r>
    </w:p>
    <w:p>
      <w:pPr>
        <w:pStyle w:val="Style16"/>
        <w:tabs>
          <w:tab w:val="clear" w:pos="708"/>
          <w:tab w:val="left" w:pos="587" w:leader="none"/>
          <w:tab w:val="left" w:pos="993" w:leader="none"/>
        </w:tabs>
        <w:spacing w:lineRule="auto" w:line="240" w:before="0" w:after="0"/>
        <w:ind w:left="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7" w:leader="none"/>
          <w:tab w:val="left" w:pos="993" w:leader="none"/>
        </w:tabs>
        <w:spacing w:lineRule="auto" w:line="240" w:before="0" w:after="0"/>
        <w:ind w:left="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методическое сопровождение  педагогов ДОУ  в освоении информационного пространства, способов, приемов поиска и использования в образовательном процессе цифровых ресурсов, дистанционных образовательных технологий, направленных на формирование компетенций, необходимых для успешного функционирования в современном информационном обществе; </w:t>
      </w:r>
    </w:p>
    <w:p>
      <w:pPr>
        <w:pStyle w:val="Style16"/>
        <w:tabs>
          <w:tab w:val="clear" w:pos="708"/>
          <w:tab w:val="left" w:pos="587" w:leader="none"/>
          <w:tab w:val="left" w:pos="993" w:leader="none"/>
        </w:tabs>
        <w:spacing w:lineRule="auto" w:line="240" w:before="0" w:after="0"/>
        <w:ind w:left="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бщить и распространить опыт работы по активизации  участия педагогов  в сетевых сообществах среди дошкольных учреждени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ListParagraph"/>
        <w:spacing w:lineRule="auto" w:line="240" w:before="0" w:after="0"/>
        <w:ind w:left="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важнейших задач политики государства на современном этапе выступает задача организации всестороннего партнерства, одной из форм которой выступает сетевое взаимодействие между дошкольными образовательными учреждениями города и другими социальными партнерами. </w:t>
      </w:r>
    </w:p>
    <w:p>
      <w:pPr>
        <w:pStyle w:val="ListParagraph"/>
        <w:spacing w:lineRule="auto" w:line="240" w:before="0" w:after="0"/>
        <w:ind w:left="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тоящее время сетевое взаимодействие является одним из мощных ресурсов инновационного образования, основанного на следующих принципах: </w:t>
      </w:r>
    </w:p>
    <w:p>
      <w:pPr>
        <w:pStyle w:val="ListParagraph"/>
        <w:spacing w:lineRule="auto" w:line="240" w:before="0" w:after="0"/>
        <w:ind w:left="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-первых, сеть — это возможность продвижения продуктов инновационной деятельности на рынок образовательных услуг и, таким образом, получение дополнительного финансирования;</w:t>
      </w:r>
    </w:p>
    <w:p>
      <w:pPr>
        <w:pStyle w:val="ListParagraph"/>
        <w:spacing w:lineRule="auto" w:line="240" w:before="0" w:after="0"/>
        <w:ind w:left="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вторых, сетевое взаимодействие позволяет усиливать ресурс любого инновационного учреждения за счет ресурсов других учреждений; </w:t>
      </w:r>
    </w:p>
    <w:p>
      <w:pPr>
        <w:pStyle w:val="ListParagraph"/>
        <w:spacing w:lineRule="auto" w:line="240" w:before="0" w:after="0"/>
        <w:ind w:left="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-третьих, сетевое взаимодействие — современная высокоэффективная инновационная технология, которая позволяет образовательным учреждениям динамично развиваться; </w:t>
      </w:r>
    </w:p>
    <w:p>
      <w:pPr>
        <w:pStyle w:val="ListParagraph"/>
        <w:spacing w:lineRule="auto" w:line="240" w:before="0" w:after="0"/>
        <w:ind w:left="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-четвертых, сетевое взаимодействие дает возможность организации взаимодействия и распространения передового опыта на основе ИКТ-технологий, которое имеет большие преимущества перед другими способами, поскольку в данном случае инновационный опыт образовательного учреждения доступен широкому кругу пользователей интернет-сети.</w:t>
        <w:br/>
        <w:t xml:space="preserve">Важно отметить, что при традиционной организации методической работы все педагоги в определенном сообществе знакомы друг с другом, непосредственно контактируют между собой. Такие прямые длительные связи могут быть минимальны, непротяженные по времени, в результате чего такое взаимодействие исчерпывает себя и становится малопродуктивным, так как ограниченные возможности коммуникации не могут обеспечивать тот уровень обмена информацией, который необходим для плодотворной работы. При сетевой организации взаимодействия наблюдаются опосредованные связи: круг взаимодействия увеличивается, а, следовательно, результаты работы становятся более продуктивными и качественными, за счет сетевого взаимодействия у каждого участника есть уникальная возможность развития и совершенствования своих профессиональных ключевых компетенций. </w:t>
      </w:r>
    </w:p>
    <w:p>
      <w:pPr>
        <w:pStyle w:val="ListParagraph"/>
        <w:spacing w:lineRule="auto" w:line="240" w:before="0" w:after="0"/>
        <w:ind w:left="51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о заметить, что при сетевом взаимодействии происходит не только распространение инновационных разработок, а также идет процесс диалога между образовательными учреждениями и другими социальными партнерами, а также процесс отражения в них опыта друг друга, отображение процессов, которые происходят в системе образования в целом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Опыт участников сети оказывается востребованным не только в качестве примера для подражания, а также в качестве индикатора, который позволяет увидеть уровень собственного опыта и дополнить его чем-то новым, способствующим эффективности дальнейшей работы. У участников сети наблюдается потребность друг в друге, в общении равных по статусу</w:t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ециалистов и учреждений.</w:t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3. Сроки реализации проекта и его основные э</w:t>
      </w:r>
      <w:r>
        <w:rPr>
          <w:b/>
          <w:sz w:val="28"/>
          <w:szCs w:val="28"/>
        </w:rPr>
        <w:t>тапы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ализуется с сентября 2017 г. по май 2019</w:t>
      </w:r>
      <w:r>
        <w:rPr/>
        <w:t xml:space="preserve"> г. по следующим направлениям: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590"/>
        <w:gridCol w:w="422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ы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.- декабрь 2017 г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. - декабрь 2018 г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 г. - май 201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Ожидаемые результаты проекта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сетевое взаимодействие между участниками проекта в рамках взаимопосещений и обмена опытом работ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информационная культура педагога, готовность к самосовершенствованию и творческому росту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а информационная компетентность: овладение навыками работы в Интернете, использование новых электронных образовательных ресурсов, информационных средств, технологий; овладение навыками совместной работы в локальной сети, сети Интернет, совместной проектной деятельности в соответствии с требованиями ФГОС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й, способствующих эффективному развитию информационно-образовательной среды и использование ее развивающих возможностей в обеспечении образования педагогов ДОУ город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странства ДОУ насыщено средствами ИКТ, усовершенствованы локальные се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организационные и технологические условия для поддержки участия педагогов в сетевых сообществ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 уровень педагогического мастерства педагогов на основе новых сетевых информационных технолог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единое информационное пространство на основе партнерского взаимодействия ДОУ на муниципальном уровне. 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5. Эффекты для МСО в результате реализаци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внедрена модель сетевого взаимодействия ДОО города Ярославля в процессе прохождения аттестации педагогов на основе создания современных информационно-техн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и содержательно наполнены персональные сайты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информационная и методическая поддержка деятельности педагогических работников, направленная на повышение профессиональных и информационно-коммуникационных компетенций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муниципальный банк информационно-образовательных и учебно-методических ресурсов, размещенных в сетевых образовательных сообществах и на персональных сайтах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 спектр используемых форм сетевого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динамическая модель организации сетевого взаимодействия, пакет нормативно-правовой базы, локальных и распорядительных актов по обеспечению работы дошкольных образовательных учреждений в направлении сетевого взаимодействия.</w:t>
      </w:r>
    </w:p>
    <w:p>
      <w:pPr>
        <w:sectPr>
          <w:type w:val="nextPage"/>
          <w:pgSz w:w="11906" w:h="16838"/>
          <w:pgMar w:left="108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ы методические материалы по результатам проекта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на 2017 – 2019 уч.гг.</w:t>
      </w:r>
    </w:p>
    <w:tbl>
      <w:tblPr>
        <w:tblW w:w="1623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36"/>
        <w:gridCol w:w="2835"/>
        <w:gridCol w:w="1985"/>
        <w:gridCol w:w="2268"/>
        <w:gridCol w:w="3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 2017 г.- декабрь 2017 г.)</w:t>
            </w:r>
          </w:p>
        </w:tc>
      </w:tr>
      <w:tr>
        <w:trPr>
          <w:trHeight w:val="9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ной (рабочей)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темы, цели, задач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рабочая групп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цели, задач проекта.</w:t>
            </w:r>
          </w:p>
        </w:tc>
      </w:tr>
      <w:tr>
        <w:trPr>
          <w:trHeight w:val="55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онному обеспечению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 подготовка информации для анализа и оценки условий для организации сетев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суждений полученной информации на заседании координацио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рекомендаций для разработки модели по организации сетевого взаимодействия участников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агностическ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анализ диагностических мероприятий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условия организации сетевого взаимодействия.</w:t>
            </w:r>
          </w:p>
        </w:tc>
      </w:tr>
      <w:tr>
        <w:trPr>
          <w:trHeight w:val="9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в рамках реализ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.</w:t>
            </w:r>
          </w:p>
        </w:tc>
      </w:tr>
      <w:tr>
        <w:trPr>
          <w:trHeight w:val="9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отивационной готовности педагогов к инновационной деятельност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оценочных методик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исследова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 2017 г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ий мотив коллектива на инновационную деятельность.</w:t>
            </w:r>
          </w:p>
        </w:tc>
      </w:tr>
      <w:tr>
        <w:trPr>
          <w:trHeight w:val="12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 педагогов имеют представление об организации сетевого взаимодействия</w:t>
            </w:r>
          </w:p>
        </w:tc>
      </w:tr>
      <w:tr>
        <w:trPr>
          <w:trHeight w:val="8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и интернет ресурсов по организации сетевого взаимодействия ДОО города Ярославля в процессе прохождения аттестации педагогов на основе создания современных информационно-технологических услов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разработке «дорожной карты» создания эффективной модели сетевого взаимодействия в раках проек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 изучена, каждый член рабочей группы имеет представление об объектах и предмете сетевого взаимодействия ДОО. Разработана «дорожная карта» создания модели сетевого взаимодействия в раках проекта.</w:t>
            </w:r>
          </w:p>
        </w:tc>
      </w:tr>
      <w:tr>
        <w:trPr>
          <w:trHeight w:val="10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 и работы по созданию модели сетевого взаимодейств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писание модели сетевого взаимодействия ДОО города Ярославля в процессе прохождения аттестации педагогов на основе создания современных информационно-технологических услови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разработке и описана модель сетевого взаимодействия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 2017 г. 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ы теоретические основы создания модели сетевого взаимодействия, основные понятия, методологические подходы и др.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. - декабрь 2018 г.)</w:t>
            </w:r>
          </w:p>
        </w:tc>
      </w:tr>
      <w:tr>
        <w:trPr>
          <w:trHeight w:val="9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определение методических основ для организации сетевого взаимодействия ДОО города Ярослав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проектированию ресурсообеспечения проект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реализации проекта</w:t>
            </w:r>
          </w:p>
        </w:tc>
      </w:tr>
      <w:tr>
        <w:trPr>
          <w:trHeight w:val="16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еханизмов, методов и форм сетевого взаимодействия между субъектами образовательного процесса в рамках инновационной площа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единого Интернет - ресурса, создание профиля педагога, заполнение Интернет страницы или разработка персонального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электронные профили педагогов, разработан сайт для сопровождения аттестационного периода</w:t>
            </w:r>
          </w:p>
        </w:tc>
      </w:tr>
      <w:tr>
        <w:trPr>
          <w:trHeight w:val="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го сопровождения и организация работы сетевых сообществ 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семинара по развитию информационно-технологической и   методическому наполнению персональных сайтов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декабрь 2018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 сетевые сообщества педагогов</w:t>
            </w:r>
          </w:p>
        </w:tc>
      </w:tr>
      <w:tr>
        <w:trPr>
          <w:trHeight w:val="55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управленческих команд и педагогов ДОУ по внедрению модели и организации сетевого взаимодействия ДОО города Ярославля посредством единого интернет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мина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свободного программного обеспечения в воспитательно-образовательным процесс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профессионального</w:t>
            </w:r>
          </w:p>
          <w:p>
            <w:pPr>
              <w:pStyle w:val="Style15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педагога в сети Интернет для трансляции опыта педагогической деятельности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е аспекты формирования коллекций цифровых образовательных ресурс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цикл семинаров по теме проекта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бщающи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варь 2019 г. - май 2019 г.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тоговых продуктов М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беспечен высоко квалифицирован. кадровыми, созданы условия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тогах реализ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проблемные зоны перспективного развития</w:t>
            </w:r>
          </w:p>
        </w:tc>
      </w:tr>
      <w:tr>
        <w:trPr>
          <w:trHeight w:val="112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етевой модели на муниципальных, региональных семинарах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по внедрению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фессиональной грамотности педагогов в применении технологии сетевого взаимодейств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- апрель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применяющих развивающие технологии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из опыта работы в рамках МИП</w:t>
            </w:r>
          </w:p>
        </w:tc>
      </w:tr>
      <w:tr>
        <w:trPr>
          <w:trHeight w:val="35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апробации элементов модел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направлению, обработка данных, обобщение опыта работы по проекту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г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зультативности внедренной модели (аналитический отчёт/статья)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корректирована с учетом практической работы, разработаны и описаны методические рекомендации по внедрению (стат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ка)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3:00Z</dcterms:created>
  <dc:creator>Илья</dc:creator>
  <dc:description/>
  <cp:keywords/>
  <dc:language>en-US</dc:language>
  <cp:lastModifiedBy>user</cp:lastModifiedBy>
  <cp:lastPrinted>2017-05-19T12:18:00Z</cp:lastPrinted>
  <dcterms:modified xsi:type="dcterms:W3CDTF">2018-12-18T13:46:00Z</dcterms:modified>
  <cp:revision>38</cp:revision>
  <dc:subject/>
  <dc:title/>
</cp:coreProperties>
</file>