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Заведующим МДОУ </w:t>
      </w:r>
    </w:p>
    <w:p>
      <w:pPr>
        <w:pStyle w:val="Normal"/>
        <w:jc w:val="right"/>
        <w:rPr/>
      </w:pPr>
      <w:r>
        <w:rPr/>
        <w:t>«Детский сад № 193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Желиховской М.П.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hanging="567"/>
        <w:jc w:val="center"/>
        <w:rPr>
          <w:sz w:val="160"/>
        </w:rPr>
      </w:pPr>
      <w:r>
        <w:rPr>
          <w:color w:val="FF0000"/>
          <w:sz w:val="160"/>
        </w:rPr>
        <w:t>«Безопасное движение»</w: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лан мероприятий в рамках тематического месячника. </w:t>
      </w:r>
    </w:p>
    <w:p>
      <w:pPr>
        <w:pStyle w:val="Normal"/>
        <w:jc w:val="right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right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рославль 20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мероприятий в рамках тематического месячника «Безопасное движение»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детского дорожно-транспортного травматизма посредством повышения уровня знаний и привитие навыков безопасного поведения на дороге.</w:t>
      </w:r>
    </w:p>
    <w:p>
      <w:pPr>
        <w:pStyle w:val="NoSpacing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сохранение здоровья и жизни детей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развитие психофизических качеств ребёнка, обеспечивающих безопасность на улице (формирование координации движения, совершенствование реакций и быстроты мыслительных действий и деятельности в условиях дорожного движения)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формирование культуры общественного поведения в процессе общения с дорогой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поиск новых направлений совместной деятельности с ГИБДД, родителями, общественными организациями по профилактике детского дорожно-транспортного травматизма.</w:t>
      </w:r>
    </w:p>
    <w:p>
      <w:pPr>
        <w:pStyle w:val="NoSpacing"/>
        <w:rPr/>
      </w:pPr>
      <w:r>
        <w:rPr>
          <w:sz w:val="28"/>
          <w:szCs w:val="28"/>
          <w:u w:val="single"/>
        </w:rPr>
        <w:t>Участники месячника</w:t>
      </w:r>
      <w:r>
        <w:rPr>
          <w:sz w:val="28"/>
          <w:szCs w:val="28"/>
        </w:rPr>
        <w:t>: педагоги ДОУ, дети, родители</w:t>
      </w:r>
    </w:p>
    <w:p>
      <w:pPr>
        <w:pStyle w:val="NoSpacing"/>
        <w:rPr>
          <w:rStyle w:val="StrongEmphasis"/>
          <w:b w:val="false"/>
          <w:b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4"/>
        <w:gridCol w:w="1477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бота  с  педагогами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деятельность организации за предыдущий пери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8.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а мероприятий, направленного на снижение уровня дорожно-транспортного травматизм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Пед. час «Профилактика детского дорожно-транспортного травматизма» (познакомить с планом работы по ПДД на месяц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одборка детской литературы, иллюстраций, альбомов, фотографий по теме, дидактических и подвижных и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пополнение) центра по ПДД в группе (в соответствии с возрастной группо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образовательной деятельности с детьми по ПД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акета по ПД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-09.09.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дети старших 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 по теме (инициатива педагог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в рамках тематического месячника. Награждение активных участников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 «Организация работы по ПДД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с деть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регись автомобиля» (в рамках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Посвящение в пеше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культуры, 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ситуации «Перекре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крытое мероприятие в груп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осредственно-образовательная деятельность (беседы, чтение художественных произведений, организация сюжетно-ролевых игр, рисование, аппликация и конструирование, проведение игровых ситуаций, инсценировки, подвижные игр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/>
        <w:t>. Работа с  родител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4"/>
        <w:gridCol w:w="1650"/>
        <w:gridCol w:w="2268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Информация и отчет о мероприятиях «Безопасное движение» на сайте 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отношения родителей  к необходимости обучения детей правилам дорожного движения (Анкетир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групп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фойе стенда о профилактике ДТП «Островок безопас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Безопасность детей – забота взрослых», «Типичные ошибки детей при переходе улиц и дорог», «Ребенок в автомобил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работе с семьей Воспитатели групп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«Посвящение в пешех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культуры, музыкальный руководите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детского дорожно-транспортного травматизма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08.-25.08.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/>
              <w:t>Подборка детской литературы, иллюстраций, альбомов, фотографий по теме, дидактических и подвижных игр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/>
              <w:t>Оформление (пополнение) центра по ПДД в группе (в соответствии с возрастной группо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Оформление информационного стенда для род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08.-01.09.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Берегись автомобиля»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Выставка детских работ в группе (образовательная деятельность по рисованию, лепке, апплик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.09.-08.09.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Макет по ПДД «Наша улица» (для старших, подготовительных групп)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Выставка книг и пособий для детей в Центре Книги (для младших и средних групп)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НОД по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9.-15.09.1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сюжетно-ролевой игры (на выбор)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Конкурс для педагогов «Лучшая дидактическая игра (пособие) по ПД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2.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о работе в рамках тематического месячника 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3:00Z</dcterms:created>
  <dc:creator>Admin</dc:creator>
  <dc:description/>
  <cp:keywords/>
  <dc:language>en-US</dc:language>
  <cp:lastModifiedBy>Евгений</cp:lastModifiedBy>
  <cp:lastPrinted>2016-08-22T22:48:00Z</cp:lastPrinted>
  <dcterms:modified xsi:type="dcterms:W3CDTF">2017-09-21T19:12:00Z</dcterms:modified>
  <cp:revision>24</cp:revision>
  <dc:subject/>
  <dc:title>Участники месячника: педагоги ДОУ, дети, родители</dc:title>
</cp:coreProperties>
</file>