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.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445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54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445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 193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4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682"/>
        <w:gridCol w:w="3261"/>
        <w:gridCol w:w="138"/>
        <w:gridCol w:w="1566"/>
        <w:gridCol w:w="1836"/>
        <w:gridCol w:w="7"/>
        <w:gridCol w:w="2120"/>
        <w:gridCol w:w="1853"/>
      </w:tblGrid>
      <w:tr>
        <w:trPr>
          <w:trHeight w:val="92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ыявленные по показателю «Качество образовательных программ»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3. В ООП отсутствует описание (или упоминание) инструментария для ВСОКО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ти в ООП описание (или упоминание) инструментария для ВСОК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8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.П. Желиховская., заведующ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кова М.А., 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о в ООП описание (упоминание) инструментария для ВСОКО. Информация обновлена на официальном сайте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8.2022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 организационном разделе НЕ представлен пункт «Перспективы работы по совершенствованию и развитию содержания Программы, обеспечивающих е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реализацию нормативно-правовых, финансовых, научно-технических, кадровых, информационных и материально-технических ресурсов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ти в организационный разделе пункт «Перспективы работы по совершенствованию и развитию содержания Программы, обеспечивающих е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ю нормативно-правовых, финансовых, научно-технических, кадровых, информационных и материально-технических ресур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8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Желиховская., заведующ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Цветкова М.А., старший воспитат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о в организационный разделе пункт «Перспективы работы по совершенствованию и развитию содержания Программы, обеспечивающих е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ю нормативно-правовых, финансовых, научно-технических, кадровых, информационных и материально-технических ресурсов». Информация обновлена на официальном сайте 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8.2022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оны в организации психолого-педагогических условий в ДОО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с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психологопедагогических условий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. Отсутствует социальный педаг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Желиховская., 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оциального педагога не предусмотрена штатным расписанием МДОУ «Детский сад №193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МДОУ «Детский сад № 193»                                              </w:t>
        <w:tab/>
        <w:t>М.П. Желиховская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ругое"/>
    <w:basedOn w:val="Normal"/>
    <w:qFormat/>
    <w:pPr>
      <w:widowControl w:val="false"/>
      <w:overflowPunct w:val="true"/>
      <w:autoSpaceDE w:val="true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7:00Z</dcterms:created>
  <dc:creator>Иванова Юлиана Сергеевна</dc:creator>
  <dc:description/>
  <dc:language>en-US</dc:language>
  <cp:lastModifiedBy>RePack by Diakov</cp:lastModifiedBy>
  <cp:lastPrinted>2022-09-07T11:37:00Z</cp:lastPrinted>
  <dcterms:modified xsi:type="dcterms:W3CDTF">2022-09-07T12:37:00Z</dcterms:modified>
  <cp:revision>2</cp:revision>
  <dc:subject/>
  <dc:title/>
</cp:coreProperties>
</file>