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8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298"/>
      </w:tblGrid>
      <w:tr>
        <w:trPr>
          <w:trHeight w:val="1104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12" w:leader="none"/>
              </w:tabs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612" w:leader="none"/>
              </w:tabs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  </w:t>
            </w:r>
            <w:r>
              <w:rPr>
                <w:b/>
                <w:color w:val="FF0000"/>
                <w:sz w:val="48"/>
                <w:szCs w:val="48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ртикуляционной гимнасти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color w:val="002060"/>
                <w:sz w:val="32"/>
                <w:szCs w:val="32"/>
              </w:rPr>
              <w:t>Упражнения проводятся сидя и мышцы тела   расслаблены. Сидеть не напрягаясь.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color w:val="002060"/>
                <w:sz w:val="32"/>
                <w:szCs w:val="32"/>
              </w:rPr>
              <w:t xml:space="preserve"> Упражнения выполняются перед зеркалом, все по показу.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color w:val="002060"/>
                <w:sz w:val="32"/>
                <w:szCs w:val="32"/>
              </w:rPr>
              <w:t xml:space="preserve"> Строго выполнять дозировку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32"/>
                <w:szCs w:val="32"/>
              </w:rPr>
              <w:t xml:space="preserve">       </w:t>
            </w:r>
            <w:r>
              <w:rPr>
                <w:b/>
                <w:color w:val="002060"/>
                <w:sz w:val="32"/>
                <w:szCs w:val="32"/>
              </w:rPr>
              <w:t>*</w:t>
            </w:r>
            <w:r>
              <w:rPr>
                <w:color w:val="002060"/>
                <w:sz w:val="32"/>
                <w:szCs w:val="32"/>
              </w:rPr>
              <w:t>статические упражнения 5 – 10 секунд;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     </w:t>
            </w:r>
            <w:r>
              <w:rPr>
                <w:color w:val="002060"/>
                <w:sz w:val="32"/>
                <w:szCs w:val="32"/>
              </w:rPr>
              <w:t>*динамические – не более 10 раз.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color w:val="002060"/>
                <w:sz w:val="32"/>
                <w:szCs w:val="32"/>
              </w:rPr>
              <w:t xml:space="preserve"> Вся гимнастика не должна занимать больше 3 – 4 минут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color w:val="002060"/>
                <w:sz w:val="32"/>
                <w:szCs w:val="32"/>
              </w:rPr>
              <w:t xml:space="preserve"> Проводить несколько раз в день, но нельзя после приема пищи.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Комплекс</w:t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 xml:space="preserve">  </w:t>
            </w:r>
            <w:r>
              <w:rPr>
                <w:color w:val="FF0000"/>
                <w:sz w:val="96"/>
                <w:szCs w:val="96"/>
              </w:rPr>
              <w:t>артикуляционных</w:t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 xml:space="preserve">  </w:t>
            </w:r>
            <w:r>
              <w:rPr>
                <w:color w:val="FF0000"/>
                <w:sz w:val="96"/>
                <w:szCs w:val="96"/>
              </w:rPr>
              <w:t>упражнен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u w:val="single"/>
              </w:rPr>
              <w:t>ставьте дома для ежедневных заняти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йте упражнения регуляр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от случая к случаю и результат не заставит долго ждать!!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- Смирно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93»</w:t>
            </w:r>
          </w:p>
        </w:tc>
      </w:tr>
      <w:tr>
        <w:trPr>
          <w:trHeight w:val="423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Улыб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егка растянуть губы в стороны, видны зубы (дозировка 5 – 15 сек.)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«Заборч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винуть губы в улыбку, сблизить зубы, между ними образуя узкую щелочку (от 5 – 15 сек.)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« Лопато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ий распластанный язык лежит на нижней губе (10 сек. в среднем). Если не получается «лопаточка», то делать упражнение «Накажем непослушный язык»: высунуть язык и шлепая по нему верхней губой приговаривать «па – па – па»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«Лодочка» (желобок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унуть широкий язык и боковые края слегка загнуть кверху. Если не получается, то использовать небольшую механическую помощь. Спичкой или ребром чайной ложки слегка надавить на середину языка и язык рефлекторно согнется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«Прохладный ветеро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елать желобок, подставить ладонь руки к подбородку и дуть по желобку на кончик языка вниз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«Почистим нижние зуб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им языком, не отрываясь, водить по внутренней поверхности нижних зубов справа – налево и наоборот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«Гор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ь рот, прижать кончик языка к нижним зубам в форме желобка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«Окошечко» (Рупор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ы округлены, вытянуты вперед, уголки рта не соприкасаются, видны зубы (дозировка 15 сек.)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«Кошка лакает молочк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ий язык скользит по верхней губе вперед – назад; нижняя челюсть опущена и не помогает, не подвижна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0. «Вкусное варень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широкий язык облизывает верхнюю губу сверху – вниз, нижняя челюсть неподвижн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1. «Почистим верхние зубки»</w:t>
            </w:r>
            <w:r>
              <w:rPr>
                <w:sz w:val="27"/>
                <w:szCs w:val="27"/>
              </w:rPr>
              <w:t>/внешнюю сторону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широким языком проводить слева – направо по верхним зубам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 «Чаше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широкий язык в форме чашечки поднят к верхней губе вне полости рта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 «Чашечка за верхними зубам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ы рупором, чашечка за верхними зубами (дозировка – 10 сек.)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4. «Язык маляр»</w:t>
            </w:r>
            <w:r>
              <w:rPr>
                <w:sz w:val="27"/>
                <w:szCs w:val="27"/>
              </w:rPr>
              <w:t xml:space="preserve"> /красим потолок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кончик широкого языка прижат к бугоркам и движется, не отрываясь вперед – назад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. «Грибо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переднюю часть языка присосать к небу и удерживать от 5 – 10 сек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. «Лошадка цокает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подбородок неподвижен, работает только язык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. «Качел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чик языка опускать к подбородку и поднимать к носу ритмично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. «Часи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януть губы, ритмично касаться суженным языком уголков рта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. «Иголо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ь узенький кончик языка, губы округлены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. «Иголочка колетс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чиком узкого языка дотрагиваться до зубов, щеки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. «Забей мячик в ворот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ираться кончиком языка в правую щеку, в левую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. «Болтуш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чиком узкого языка как бы бегать по небу взад – вперед и при этом включить голос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3. «Индюк»</w:t>
            </w:r>
            <w:r>
              <w:rPr>
                <w:sz w:val="27"/>
                <w:szCs w:val="27"/>
              </w:rPr>
              <w:t xml:space="preserve"> /индюк лопочет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зык скользит по верхней губе и произносит б-б-б, не отрываясь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4. «Пароход гудит»</w:t>
            </w:r>
            <w:r>
              <w:rPr>
                <w:sz w:val="27"/>
                <w:szCs w:val="27"/>
              </w:rPr>
              <w:t xml:space="preserve"> -ы-ы-ы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5. «Заведём мотоцикл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тд, - тд… быстрей и быстрей. При этом рот открыт, кончик языка стучит за верхними зубами по бугоркам, </w:t>
            </w:r>
            <w:r>
              <w:rPr>
                <w:sz w:val="27"/>
                <w:szCs w:val="27"/>
                <w:u w:val="single"/>
              </w:rPr>
              <w:t>но не по зуб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Артикуляционная гимнастика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ля группы свистящих звуко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«Улыб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егка растянуть губы в стороны, видны зубы (дозировка 5 – 15 сек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«Заборч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винуть губы в улыбку, сблизить зубы, между ними образуя узкую щелочку (от 5 – 15 сек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« Лопато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ий распластанный язык лежит на нижней губе (10 сек. в среднем). Если не получается «лопаточка», то делать упражнение «Накажем непослушный язык»: высунуть язык и шлепая по нему верхней губой приговаривать «па – па – п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«Желобо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унуть широкий язык и боковые края слегка загнуть кверху. Если не получается, то использовать небольшую механическую помощь. Спичкой или ребром чайной ложки слегка надавить на середину языка и язык рефлекторно согн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«Прохладный ветеро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елать желобок, подставить ладонь руки к подбородку и дуть по желобку на кончик языка вни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«Почистим нижние зуб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им языком, не отрываясь, водить по внутренней поверхности нижних зубов справа – налево и наобор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«Гор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ь рот, прижать кончик языка к нижним зубам в форме желоб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Артикуляционная гимнасти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ля звуков [Ш, Ж, Ч, Щ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«Рупо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ы округлены, вытянуты вперед, уголки рта не соприкасаются, видны зубы (дозировка 15 сек.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. « Лопато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ий распластанный язык лежит на нижней губе (10 сек. в среднем). Если не получается «лопаточка», то делать упражнение «Накажем непослушный язык»: высунуть язык и шлепая по нему верхней губой приговаривать «пя – пя – пя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3. «Кошка лакает молочк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ий язык скользит по верхней губе вперед – назад; нижняя челюсть опущена и не помогает, не подвиж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4. «Вкусное варень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широкий язык облизывает верхнюю губу сверху – вниз, нижняя челюсть неподвиж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5. «Почистим верхние зубки»</w:t>
            </w:r>
            <w:r>
              <w:rPr>
                <w:sz w:val="27"/>
                <w:szCs w:val="27"/>
              </w:rPr>
              <w:t>/внешнюю сторону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широким языком проводить слева – направо по верхним зубам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6. «Чаше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широкий язык в форме чашечки поднят к верхней губе вне полости р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7. «Чашечка за верхними зубам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ы рупором, чашечка за верхними зубами (дозировка – 10 сек.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298"/>
      </w:tblGrid>
      <w:tr>
        <w:trPr>
          <w:trHeight w:val="423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Артикуляционная гимнасти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ля  [ Р, Р</w:t>
            </w:r>
            <w:r>
              <w:rPr>
                <w:rFonts w:cs="Arial Narrow" w:ascii="Arial Narrow" w:hAnsi="Arial Narrow"/>
                <w:b/>
                <w:sz w:val="44"/>
                <w:szCs w:val="44"/>
              </w:rPr>
              <w:t>′</w:t>
            </w:r>
            <w:r>
              <w:rPr>
                <w:b/>
                <w:sz w:val="44"/>
                <w:szCs w:val="44"/>
              </w:rPr>
              <w:t>]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« Лопато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ий распластанный язык лежит на нижней губе (10 сек. в среднем). Если не получается «лопаточка», то делать упражнение «Накажем непослушный язык»: высунуть язык и шлепая по нему верхней губой приговаривать «пя– пя – п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«Чаше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широкий язык в форме чашечки поднят к верхней губе вне полости 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«Чашечка за верхними зубам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ы рупором, чашечка за верхними зубами (дозировка – 10 сек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4. «Язык маляр»</w:t>
            </w:r>
            <w:r>
              <w:rPr>
                <w:sz w:val="27"/>
                <w:szCs w:val="27"/>
              </w:rPr>
              <w:t xml:space="preserve"> /красим потолок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кончик широкого языка прижат к бугоркам и движется, не отрываясь вперед – наз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«Грибо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переднюю часть языка присосать к небу и удерживать от 5 – 10 с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«Лошадка цокает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подбородок неподвижен, работает только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«Качел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чик языка опускать к подбородку и поднимать к носу ритмич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«Часи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януть губы, ритмично касаться суженным языком уголков 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9. «Заведем мотоцикл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тд, - тд… быстрей и быстрей. При этом рот открыт, кончик языка стучит за верхними зубами по бугоркам, </w:t>
            </w:r>
            <w:r>
              <w:rPr>
                <w:sz w:val="27"/>
                <w:szCs w:val="27"/>
                <w:u w:val="single"/>
              </w:rPr>
              <w:t>но не по зуб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Артикуляционная гимнастика для звуков [ Л, Л</w:t>
            </w:r>
            <w:r>
              <w:rPr>
                <w:rFonts w:cs="Arial Narrow" w:ascii="Arial Narrow" w:hAnsi="Arial Narrow"/>
                <w:b/>
                <w:sz w:val="44"/>
                <w:szCs w:val="44"/>
              </w:rPr>
              <w:t xml:space="preserve">′ </w:t>
            </w:r>
            <w:r>
              <w:rPr>
                <w:b/>
                <w:sz w:val="44"/>
                <w:szCs w:val="44"/>
              </w:rPr>
              <w:t>]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«Язык маляр»</w:t>
            </w:r>
            <w:r>
              <w:rPr>
                <w:sz w:val="27"/>
                <w:szCs w:val="27"/>
              </w:rPr>
              <w:t xml:space="preserve"> /красим потолок/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т открыт, кончик широкого языка прижат к бугоркам и движется, не отрываясь вперед – наза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. «Грибо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т открыт, переднюю часть языка присосать к небу и удерживать от 5 – 10 с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3. «Лошадка цока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Рот открыт, подбородок неподвижен, работает только язы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4. «Качел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чик языка опускать к подбородку и поднимать к носу ритмич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5. «Час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Растянуть губы, ритмично касаться суженным языком уголков 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6. «Иголо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ь узенький кончик языка, губы округле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7. «Иголочка колетс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чиком узкого языка дотрагиваться до зубов, ще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8. «Забей мячик в ворот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ираться кончиком языка в правую щеку, в леву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9. «Болтуш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чиком узкого языка как бы бегать по небу взад – вперед и при этом включить гол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0. «Индюк»</w:t>
            </w:r>
            <w:r>
              <w:rPr>
                <w:sz w:val="27"/>
                <w:szCs w:val="27"/>
              </w:rPr>
              <w:t xml:space="preserve"> /индюк лопочет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зык скользит по верхней губе и произносит б-б-б, не отрывая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1. «Пароход гудит»</w:t>
            </w:r>
            <w:r>
              <w:rPr>
                <w:sz w:val="27"/>
                <w:szCs w:val="27"/>
              </w:rPr>
              <w:t xml:space="preserve"> -ы-ы-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4:00Z</dcterms:created>
  <dc:creator>Владелец</dc:creator>
  <dc:description/>
  <cp:keywords/>
  <dc:language>en-US</dc:language>
  <cp:lastModifiedBy>ac</cp:lastModifiedBy>
  <cp:lastPrinted>2008-12-15T11:31:00Z</cp:lastPrinted>
  <dcterms:modified xsi:type="dcterms:W3CDTF">2019-09-04T07:16:00Z</dcterms:modified>
  <cp:revision>17</cp:revision>
  <dc:subject/>
  <dc:title>Комплекс</dc:title>
</cp:coreProperties>
</file>