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СТРАНИЧКА ЛОГОПЕДА</w:t>
      </w:r>
    </w:p>
    <w:p>
      <w:pPr>
        <w:pStyle w:val="Heading2"/>
        <w:jc w:val="center"/>
        <w:rPr>
          <w:color w:val="C00000"/>
          <w:sz w:val="44"/>
          <w:szCs w:val="44"/>
          <w:u w:val="single"/>
        </w:rPr>
      </w:pPr>
      <w:r>
        <w:rPr>
          <w:color w:val="C00000"/>
          <w:sz w:val="44"/>
          <w:szCs w:val="44"/>
          <w:u w:val="single"/>
        </w:rPr>
        <w:t>Берегите голос ребенка</w:t>
      </w:r>
    </w:p>
    <w:p>
      <w:pPr>
        <w:pStyle w:val="Normal"/>
        <w:jc w:val="right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Консультацию подготовила-</w:t>
      </w:r>
      <w:r>
        <w:rPr/>
        <w:t xml:space="preserve"> </w:t>
      </w:r>
      <w:r>
        <w:rPr>
          <w:i/>
          <w:sz w:val="28"/>
          <w:szCs w:val="28"/>
        </w:rPr>
        <w:t>Смирнова М.Е.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учитель – логопед «Детский сад №193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 часто можно наблюдать такую картину: маленький мальчик или девочка едет с мамой в автобусе и разговаривает так громко, что его слышат все окружающие. Или во дворе ребята играют в мяч, их крик, визг слышен в квартирах даже при закрытых окнах. Надо вызвать приятеля с верхнего этажа — скандируют хором. Ворвутся стайкой в автобус — стараются перекричать шум мотора. Да и в детском саду ребята далеко не всегда говорят спокойным голосом.</w:t>
      </w:r>
    </w:p>
    <w:p>
      <w:pPr>
        <w:pStyle w:val="Style16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Веселый ребячий гомон...» — нередко произносим мы умиляясь. Но не задумываемся: а хорошо ли, что ребята так громко кричат? И дело не только в том, что громко разговаривать, кричать — невежливо по отношению к окружающим. Этот шум вреден и для тех, кто его производит. Гортань растущего ребенка — довольно хрупкий, нежный инструмент. Любые перегрузки его в разном возрасте, а тем более в дошкольном, нежелательны. Но о необходимости беречь голос вспоминают, к сожалению, редко.</w:t>
      </w:r>
    </w:p>
    <w:p>
      <w:pPr>
        <w:pStyle w:val="Style16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В дошкольном возрасте голос наиболее раним</w:t>
      </w:r>
      <w:r>
        <w:rPr>
          <w:sz w:val="32"/>
          <w:szCs w:val="32"/>
        </w:rPr>
        <w:t>. Это объясняется тем, что усиленный рост гортани опережает ее развитие, а в период совершенствования ее функций задерживается рост. Такая диспропорция развития гортани и относительная незрелость ее тканей обусловливают изменение голоса у детей в разные возрастные периоды, особую чувствительность его.</w:t>
      </w:r>
    </w:p>
    <w:p>
      <w:pPr>
        <w:pStyle w:val="Style16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Style16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Style16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Голосовые правила</w:t>
      </w:r>
    </w:p>
    <w:p>
      <w:pPr>
        <w:pStyle w:val="Style16"/>
        <w:jc w:val="both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Никогда не кричите сами и приучайте ребенка говорить сдержанно. Каким образом?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у, хотя бы отвечая ему «Не слышу!», когда он говорит слишком громко. </w:t>
      </w:r>
    </w:p>
    <w:p>
      <w:pPr>
        <w:pStyle w:val="Style16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 в коем случае нельзя разговаривать с ребенком на улице при сильном морозе. </w:t>
      </w:r>
    </w:p>
    <w:p>
      <w:pPr>
        <w:pStyle w:val="Style16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ытайтесь перекричать шум (например, транспортный). Если нет острой необходимости сказать что-то немедленно, лучше подождать, пока шум не стихнет или вы сами окажетесь в более тихом месте.</w:t>
      </w:r>
    </w:p>
    <w:p>
      <w:pPr>
        <w:pStyle w:val="Style16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перенапрягайте голос ребенка при </w:t>
      </w:r>
      <w:hyperlink r:id="rId2" w:tgtFrame="_blank">
        <w:r>
          <w:rPr>
            <w:rStyle w:val="InternetLink"/>
            <w:sz w:val="32"/>
            <w:szCs w:val="32"/>
          </w:rPr>
          <w:t>ангине</w:t>
        </w:r>
      </w:hyperlink>
      <w:r>
        <w:rPr>
          <w:sz w:val="32"/>
          <w:szCs w:val="32"/>
        </w:rPr>
        <w:t xml:space="preserve">, заболеваниях дыхательных путей, легких. И не только в разгар болезни, но и когда дело пошло на поправку. </w:t>
      </w:r>
    </w:p>
    <w:p>
      <w:pPr>
        <w:pStyle w:val="Style16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рицательное действие на голос может оказать сухой воздух при паровом отоплении. Поэтому по возможности увлажняйте его — разведите цветы, если у ребенка нет к ним аллергии, оставляйте в открытом сосуде воду около спящего малыша. Учтите, что излишняя полнота ребенка отрицательно отражается и на его голосе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И, конечно же, особого внимания требует голос 4—5-летнего ребенка, когда он начинает петь. Исполняемые им песни не должны выходить за пределы допустимой громкости — иначе это может привести не только к хрипоте, но и к более значительным стойким нарушениям голоса. Приходится встречаться с фактами, когда родители разрешают детям петь дома «во весь голос» песни, предназначенные для исполнения взрослыми.</w:t>
      </w:r>
    </w:p>
    <w:p>
      <w:pPr>
        <w:pStyle w:val="Style16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остояние голоса влияет и </w:t>
      </w:r>
      <w:hyperlink r:id="rId3" w:tgtFrame="_blank">
        <w:r>
          <w:rPr>
            <w:rStyle w:val="InternetLink"/>
            <w:sz w:val="32"/>
            <w:szCs w:val="32"/>
          </w:rPr>
          <w:t>питание</w:t>
        </w:r>
      </w:hyperlink>
      <w:r>
        <w:rPr>
          <w:sz w:val="32"/>
          <w:szCs w:val="32"/>
        </w:rPr>
        <w:t xml:space="preserve">. Острая пища, содержащая пряности, много соли и уксуса, раздражает слизистую оболочку горла, ухудшает голос. 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ведем некоторые средства, применяемые при начальных формах нарушения голоса. При жжении и сухости в горле хорошее действие оказывает такое простое средство, как полоскание горла настоем ромашки, мальвы или же липового цвета. Важно, чтобы раствор не был ни горячим, ни холодным, а имел комнатную температуру. С этой целью можно использовать и другие лекарственные травы или минеральные воды — шавницкую, боржоми, которые рекомендуется смешивать с теплым молоком (полстакана минеральной воды и полстакана молока). Детям, занимающимся пением, полезно пить сырые яйца, причем лучше не белок, а желток, есть морковь, апельсиновую кожицу, кукурузу, сливочное масло. Закапывание в нос масла, например растительного, по 2 капли (не больше) также помогает при жжении и сухости. В это время не рекомендуются паровые ингаляции, слишком горячие или слишком холодные напитки.</w:t>
      </w:r>
    </w:p>
    <w:p>
      <w:pPr>
        <w:pStyle w:val="Style16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амо собой разумеется, что различные длительно протекающие заболевания гортани и носа ведут к нарушению голоса. В ряде случаев при этом многие процедуры оказываются неэффективными, так как обнаруживается, что ребенок во время разговора дышит неправильно. Такому ребенку необходима «постановка дыхания» и так называемая «постановка голоса».</w:t>
      </w:r>
    </w:p>
    <w:p>
      <w:pPr>
        <w:pStyle w:val="Style16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метим, что правильным дыханием считается такое дыхание, при котором в момент вдоха грудная клетка расширяется не только вперед и назад, но и в стороны, а выдох начинается с сокращения мышц живота и лишь после этого в дыхание включается грудная клетка. Путем последовательной тренировки отработать правильное дыхание нетрудно.</w:t>
      </w:r>
    </w:p>
    <w:p>
      <w:pPr>
        <w:pStyle w:val="Style16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Что касается постановки голоса, то можно рекомендовать следующее. </w:t>
      </w:r>
      <w:r>
        <w:rPr>
          <w:color w:val="FF0000"/>
          <w:sz w:val="32"/>
          <w:szCs w:val="32"/>
        </w:rPr>
        <w:t>Первое упражнение</w:t>
      </w:r>
      <w:r>
        <w:rPr>
          <w:sz w:val="32"/>
          <w:szCs w:val="32"/>
        </w:rPr>
        <w:t>: надо пошире открыть рот и сделать так, чтобы маленький язычок поднялся вверх, а затем сосредоточить свое внимание на том, где звучит голос. (Лучше, конечно, если первое упражнение будет проделано в кабинете врача, а затем уже дома.) Ребенку нужно объяснить, как это делается: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Открой посильнее рот. Трудно? Еще немножко. Язычок в глотке должен быть поднят вверх. Посмотри в зеркало. Вот так. Хорошо. Звук, который сейчас произнесешь, должен идти как бы в переднюю часть головы. Голос ты будешь ощущать глубоко в горле. Теперь нужно - помычать. Попробуй еще раз! Чувствуешь? Уже получается... Надо обязательно подбодрить ребенка.</w:t>
      </w:r>
    </w:p>
    <w:p>
      <w:pPr>
        <w:pStyle w:val="Style16"/>
        <w:jc w:val="both"/>
        <w:rPr/>
      </w:pPr>
      <w:r>
        <w:rPr>
          <w:color w:val="FF0000"/>
          <w:sz w:val="32"/>
          <w:szCs w:val="32"/>
        </w:rPr>
        <w:t>Второе упражнение</w:t>
      </w:r>
      <w:r>
        <w:rPr>
          <w:sz w:val="32"/>
          <w:szCs w:val="32"/>
        </w:rPr>
        <w:t xml:space="preserve"> — «мычание» в так называемую «маску» (т. е. в переднюю часть головы) уже не коротких м, а слогов типа «мо», а потом и слов «мама», «мир», «море», «мопс» и других, начинающихся на м. Для упражнений используют равноударные и разноударные слоги: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му-му-му-му          м6-м6-мо-м6          му-мб-му-мо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му-му-му-му          мо-мо-мо-мо          му-мо-му-мо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му-му-му-му          мо-мо-мо-мо          му-мб-му-мо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му-му-му-му          мо-мо-мо-мо          му-мо-му-мо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му-му-му-му          мо-мо-мо-мо          му-мо-му-мо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Третье упражнение</w:t>
      </w:r>
      <w:r>
        <w:rPr>
          <w:sz w:val="32"/>
          <w:szCs w:val="32"/>
        </w:rPr>
        <w:t xml:space="preserve"> более сложное — считать вслух на одном дыхании в уже упомянутой «маске».</w:t>
      </w:r>
    </w:p>
    <w:p>
      <w:pPr>
        <w:pStyle w:val="Style16"/>
        <w:jc w:val="both"/>
        <w:rPr/>
      </w:pPr>
      <w:r>
        <w:rPr>
          <w:sz w:val="32"/>
          <w:szCs w:val="32"/>
        </w:rPr>
        <w:t>Желательно, чтобы ребенок сам неоднократно повторял все упражнения по 3—4 раза. Делать это лучше без посторонних, чтобы он не смущался. Не горячитесь, если вначале не все получается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Затем, через несколько дней, новое упражнение — стихотворный текст (о том, что необходимо удерживать звук в «маске», ребенку напоминайте постоянно)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/>
      </w:pPr>
      <w:r>
        <w:rPr>
          <w:color w:val="FF0000"/>
          <w:sz w:val="32"/>
          <w:szCs w:val="32"/>
        </w:rPr>
        <w:t>Заключительный этап лечения</w:t>
      </w:r>
      <w:r>
        <w:rPr>
          <w:sz w:val="32"/>
          <w:szCs w:val="32"/>
        </w:rPr>
        <w:t xml:space="preserve"> состоит в рассказывании любого текста вслух (требования те же)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Всего требуется 5—7 занятий с интервалами в 2—3 дня. Разумеется, что при всех видах нарушения голоса с целью профилактики следует уделить внимание общему физическому развитию: прогулкам, играм, закаливанию, утренней гимнастике, личной гигиене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i/>
          <w:sz w:val="36"/>
          <w:szCs w:val="36"/>
        </w:rPr>
        <w:t>Постоянно растущий, находящийся в динамическом развитии голосовой аппарат дошкольника нуждается в бережном отношении. При злоупотреблении силой звучания утрачивается звонкость — важное качество голоса ребенка. При пении на крайних динамических уровнях появляются напряжение и функциональные расстройства голоса, вплоть до афонии (беззвучности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Borders w:display="allPages" w:offsetFrom="text">
        <w:top w:val="double" w:sz="18" w:space="5" w:color="7030A0"/>
        <w:left w:val="double" w:sz="18" w:space="5" w:color="7030A0"/>
        <w:bottom w:val="double" w:sz="18" w:space="5" w:color="7030A0"/>
        <w:right w:val="double" w:sz="18" w:space="5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90" w:after="9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zzuS3aqnpqdnGnVRYMWlOHTKakYjZeWa8VRir0O-fjuTUlgQRRXMm787JiXY45NdV*PNcScl2heX2BRlX**G592Qe0dmS3jEYYZSYvqZrHO9fTXAo4-xMOAj2LL3qbuo7U671m8pvBy8DpQyaioeBpU3cdIqoE9xssW2WawGS2EpqUCW2ETBsYxQfZgIpELJGp6yq5iiIB45YojDZp7vsa9ZyTq69Y-jPN*HaNTMQenmlDlbBKCv15W-d-kMkRbHNv39zmH*B8*DYX8Y6MYb8D3*yxjYydCN*Y4g10ZI4gq5laU9NjaGqKeqEj*LouQ47ehfBOdeCT-NspZ0QaU5T9LDafni6ZYLFsvQpUS9Chwj1B*rTbmVmHYp0n3u8MmAIGq*0KwEUO*Yfrh9TCXKUE*EGqX92axHj1lSvxe7rQo*QKkogRJbxUa7lY0PjGIQCHsP3TA4ajjUgJs6BqExNckvWJzYNqDk3v5P1R7k0HkGSJOY7K35jmKHWoCh1HYZcipy*Ep3bYx0Xbb4N2CqdFVj1nIoQWcnDmIyFg&amp;eurl%5B%5D=zzuS3U9OT074ivQd2saCoATY6CKrV1rGhdxYhOa2dX3aTZZB" TargetMode="External"/><Relationship Id="rId3" Type="http://schemas.openxmlformats.org/officeDocument/2006/relationships/hyperlink" Target="http://click01.begun.ru/click.jsp?url=zzuS3eLv7u8TsqtDcte3KmbYeFSqqRSQ5VHl8ksBTKXg6MHqKqEx1xqHsJSXohat42fY-w4imi-Kl--9qBYMN1WOxa4wjT7jn5baTi5V*DMDGpWUS96MEZAz8oAdYXm7eBiQVBwRZbME69RabQ0hsg3Tif6AQlMQ1f*z2jYJ1VK3dmtETb*m1-4Dya4LtaBagpGNta0lH8Bvf9Sv9D4oO*jeAuh42DLOKhIMF8HOgeUreWGundzRDTjRkdnh7vy3*zeNTuBCUfDHrkrViMOqtaHC2fYaOlYaTrnw4ldughYX*BpjXYseB8cKB81jTLoBQq63p-PH37OuvqtMGJwMYupsnAVpC36FPihrNDAe3As-JHRiY-HWQGvB6DqZgtzcnVQMKLkYFjcH1dawXptXLodO596uteoQDlMOuw3l7zdzo2dm5HGT2WN16FLzrUbOf0UmS5NrNGPwUMFKMKQxAuD1tgAMcmS0IBDitsBtPGQBhkCGiLvbdyTqCiHjbWMwYbethY*Rg79PwiB8LnJCSOPELTU&amp;eurl%5B%5D=zzuS3UFAQUCd0hB3sKzoym6ygkhzCSGUhpabP1Vpr03deRf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0:00Z</dcterms:created>
  <dc:creator>123</dc:creator>
  <dc:description/>
  <cp:keywords/>
  <dc:language>en-US</dc:language>
  <cp:lastModifiedBy>ac</cp:lastModifiedBy>
  <cp:lastPrinted>2012-01-30T16:29:00Z</cp:lastPrinted>
  <dcterms:modified xsi:type="dcterms:W3CDTF">2019-09-04T07:36:00Z</dcterms:modified>
  <cp:revision>11</cp:revision>
  <dc:subject/>
  <dc:title/>
</cp:coreProperties>
</file>